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  07 »    марта   2018 года  № 6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леноград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49653718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воде сил и средств звена муниципального образования «Зеленоградский городской округ» территориальной подсистемы Единой государственной системы предупреждения и ликвидации ЧС на территории Калининградской области на режим функционирования «повышенная готовн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1" w:name="_Hlk496537189"/>
      <w:bookmarkStart w:id="2" w:name="_Hlk496537189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складывающейся обстановки, в связи с аварийным розливом нефтепродуктов, которые попали в мелиоративный канал, впадающий в питьевое озеро «Великое» включенное в сеть питьевых озер, питающих водой   г. Калининград, и недопущению возникновения чрезвычайной ситуации связанной с нарушением жизнедеятельности населения, а также проведения аварийно-восстановительных работ, по ликвидации розлива и 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              № 794 «О единой государственной системе предупреждения и ликвидации чрезвычайных ситуаций», 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 часов 00 минут 07 марта 2018 года установить в пределах территории МО «Зеленоградский городской округ» для сил и средств звена муниципального образования «Зеленоградский городской округ» территориальной подсистемы Единой государственной системы предупреждения и ликвидации ЧС на территории Калининградской области режим функционирования «повышенная готовность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ЧС и ОПБ - заместителю главы администрации МО «Зеленоградский городской округ» Р.А. Андронову организовать проведение аварийно-восстановительных работ,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заимодействие и информационный обмен с оперативными служ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перативно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ЧС и ОПБ - начальнику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дела по делам ГО,ЧС и охраны окружающей среды Э.Б. Колк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ь мониторинг на  загрязненной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перативно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ЧС и ОПБ - начальнику отдела по делам ГО, ЧС и охраны окружающей среды администрации Э.Б. Колкину организовать доведение настоящего постановления до начальников территориальных отделов и руководителей всех предприятий и организаций на территории МО «Зеленоградский городской округ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делами администрации Н. В. 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о-политической газете «Вол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председателя КЧС и ОПБ - заместителя главы администрации Р. А. Андр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леноградский городской округ»</w:t>
        <w:tab/>
        <w:tab/>
        <w:tab/>
        <w:tab/>
        <w:t xml:space="preserve">               </w:t>
        <w:tab/>
        <w:t xml:space="preserve">  С.А. Кошевой</w:t>
      </w:r>
    </w:p>
    <w:sectPr>
      <w:type w:val="nextPage"/>
      <w:pgSz w:w="11906" w:h="16838"/>
      <w:pgMar w:left="1531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6:00Z</dcterms:created>
  <dc:creator>user</dc:creator>
  <dc:description/>
  <cp:keywords/>
  <dc:language>en-US</dc:language>
  <cp:lastModifiedBy>GEG</cp:lastModifiedBy>
  <cp:lastPrinted>2018-03-07T15:30:00Z</cp:lastPrinted>
  <dcterms:modified xsi:type="dcterms:W3CDTF">2018-03-07T13:30:00Z</dcterms:modified>
  <cp:revision>3</cp:revision>
  <dc:subject/>
  <dc:title/>
</cp:coreProperties>
</file>